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SR.DR.JUIZ DE DIREITO DA COMARCA DE ...</w:t>
      </w:r>
    </w:p>
    <w:p>
      <w:pPr>
        <w:pStyle w:val="Normal"/>
        <w:autoSpaceDE w:val="false"/>
        <w:spacing w:lineRule="atLeast" w:line="284"/>
        <w:ind w:firstLine="567"/>
        <w:jc w:val="both"/>
        <w:rPr>
          <w:sz w:val="22"/>
          <w:szCs w:val="22"/>
        </w:rPr>
      </w:pPr>
      <w:r>
        <w:rPr>
          <w:sz w:val="22"/>
          <w:szCs w:val="22"/>
        </w:rPr>
      </w:r>
    </w:p>
    <w:p>
      <w:pPr>
        <w:pStyle w:val="Normal"/>
        <w:autoSpaceDE w:val="false"/>
        <w:spacing w:lineRule="atLeast" w:line="284"/>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Distribir por dependência e apensar ao</w:t>
      </w:r>
    </w:p>
    <w:p>
      <w:pPr>
        <w:pStyle w:val="Normal"/>
        <w:autoSpaceDE w:val="false"/>
        <w:spacing w:lineRule="atLeast" w:line="258"/>
        <w:ind w:firstLine="567"/>
        <w:jc w:val="both"/>
        <w:rPr>
          <w:sz w:val="22"/>
          <w:szCs w:val="22"/>
        </w:rPr>
      </w:pPr>
      <w:r>
        <w:rPr>
          <w:sz w:val="22"/>
          <w:szCs w:val="22"/>
        </w:rPr>
        <w:t>Proc. n. 00/09</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V.C. LTD., pessoa jurídica de direito privado e de natureza mercantil, com sede nesta cidade, à R., n, inscrita no CNPJ n. e no Estado, n., neste ato representada por seu sócio proprietário, J.M., brasileiro, casado, comerciante, portador do CIC e do RG, vem, com todo o respeito, perante V.Exa., por meio de seu Advogado, propor e requerer AÇÃO RECOCATÓRIA, pelo Rito Ordinário, em face da empresa C.F.Ltd., pessoa jurídica de direito privado e de natureza mercantil, com sede nesta cidade, à R., inscrita no CNPJ n. e no Estado n., que deverá ser citada na pessoa de seu representante legal, com fundamento nos arts.130 e seguintes/L.11.101/05, pelo que passa a expor articuladamente.          Protesta-se...</w:t>
      </w:r>
    </w:p>
    <w:p>
      <w:pPr>
        <w:pStyle w:val="Normal"/>
        <w:autoSpaceDE w:val="false"/>
        <w:spacing w:lineRule="atLeast" w:line="258"/>
        <w:ind w:firstLine="567"/>
        <w:jc w:val="center"/>
        <w:rPr>
          <w:sz w:val="22"/>
          <w:szCs w:val="22"/>
        </w:rPr>
      </w:pPr>
      <w:r>
        <w:rPr>
          <w:sz w:val="22"/>
          <w:szCs w:val="22"/>
        </w:rPr>
      </w:r>
    </w:p>
    <w:p>
      <w:pPr>
        <w:pStyle w:val="Normal"/>
        <w:autoSpaceDE w:val="false"/>
        <w:spacing w:lineRule="atLeast" w:line="258"/>
        <w:ind w:firstLine="567"/>
        <w:jc w:val="center"/>
        <w:rPr>
          <w:sz w:val="22"/>
          <w:szCs w:val="22"/>
        </w:rPr>
      </w:pPr>
      <w:r>
        <w:rPr>
          <w:sz w:val="22"/>
          <w:szCs w:val="22"/>
        </w:rPr>
      </w:r>
    </w:p>
    <w:p>
      <w:pPr>
        <w:pStyle w:val="Normal"/>
        <w:autoSpaceDE w:val="false"/>
        <w:spacing w:lineRule="atLeast" w:line="258"/>
        <w:ind w:firstLine="567"/>
        <w:jc w:val="center"/>
        <w:rPr>
          <w:sz w:val="22"/>
          <w:szCs w:val="22"/>
        </w:rPr>
      </w:pPr>
      <w:r>
        <w:rPr>
          <w:b/>
          <w:bCs/>
          <w:caps/>
          <w:sz w:val="22"/>
          <w:szCs w:val="22"/>
        </w:rPr>
        <w:t>I. Dos Fatos:</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I.A.A ora Reqte. é credora quirografária da emaprsa C.L.Ltd. da quantia de R$ ... .</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Citada importância se refere a uma venda e compra mercantial que a ora Rqte. fez a esta empresa, no dia 30/06/09. Diante desta venda, a ora Rqte. sacou a respectiva duplicata mercantil, cujo vencimento ainda se dará no dia 31/07/09.</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 ora Reqte. entregou a mercadoria à empresa retro nominada na data da emissão da nota fiscal, cf. fazem fé os docs. em anex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Ocorre, MM.Juiz, que a empresa C.L.Ltd., adquirente da retro descrita mercadoria, teve a sua falência decretada por esse E.Juízo no dia 31 de Dezembro de 2.005, pro. N. 00/09, cf. prova a certidão em anex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I.B. Com a decretação da quebra da empresa C.L.Ltd., foi nomeado Administrador Judicial da falênciao Sr. Fulano, cf. prova o incluso document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Todavia, Honrado Magistrado, a ora Reqte. descobriu que a citada empresa falida, uma semana antes da decretação de sua quebra, e, portanto, dentro do chamado período suspeito, pagou um débito para com a ora Rqda., que era sua credora, no valor de R$  , por meio de dação em pagamento de um veículo marca M.B., tipo caminhão, placas desta cidade, de n. 000, ano de fabricação 1.990, de cor vermelha, que vale em torno de R$, cf. prova o incluso documento expedido pela Ciretran locale poderá ser confirmado em audiência instrutória, por meio de testemunhas que serão arroladas para esse mister, caso haja necessidade de dilação probatóri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Este pagamento foi feito pela falida à ora Reqda. dentro do chamado período 'suspeito' e, ipso facto, ao arrepio do que dispõe o art.130/L.11.101/05 e, por conseguinte, deverá ser declarado ineficaz por R.Sentença deste E.Juízo, determinando-se a arrecadação do bem retro descrito pelo Sr. Administrador Judicial.</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Comentando este artigo da nova Lei de Quebras, Fábio Ulhoa Coelho, in Comentários à Nova Lei de Falências e de Recuperação de empresas, 2ª Ed.Saraiva, pg.354, assim leciona:</w:t>
      </w:r>
    </w:p>
    <w:p>
      <w:pPr>
        <w:pStyle w:val="Normal"/>
        <w:autoSpaceDE w:val="false"/>
        <w:spacing w:lineRule="atLeast" w:line="256"/>
        <w:ind w:firstLine="567"/>
        <w:jc w:val="both"/>
        <w:rPr>
          <w:sz w:val="22"/>
          <w:szCs w:val="22"/>
        </w:rPr>
      </w:pPr>
      <w:r>
        <w:rPr>
          <w:sz w:val="22"/>
          <w:szCs w:val="22"/>
        </w:rPr>
        <w:t>"Tinha idêntico conteúdo o dispositivo equivalente na lei anterior sobre a ineficácia subjetiva (art.53). Nota-se, inclusive, a mesma imprecisão técnica na identificação do ato, ao chamar de revogável o que não se desconstitui, mas apenas tem seus efeitos suspensos. Como examinado anteriormente, qualquer um dos atos objetivamente ineficazes praticado pelo falido não produz efeitos perante a massa, mesmo que inexistente a fraude. Basta a ocorrência do ato no tempo ou nas condições referidas pelo legislador"</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Idem é o pensamento de José da Silva Pacheco, comentando o art.53/D.L.7.661/45 (antiga de Lei de Falências), in Comentários à Lei de Falências, II/540, Ed.Borsoi, 1.972, verbi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Desde que haja intenção de prejudicar credores e fraude, os atos são revogáveis, quer se tratem de atos verdadeiros, mas fraudulentos (arts.106/113/CC/17); quer se tratem de atos em fraude da execução (art.593/CPC). A revogação pode ser pleiteada em ação própria, automaticamente proposta, no juízo falimentar, ou em defesa, cf. art.57/DL.7.661/45)".</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Idem é a construção pretorianaa, cf. o seguinte Arest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RT 713/91: "A venda ou a transferência do complexo de bens corpóreos e incorpóreos que constituem o estabelecimento e se mostrem essenciais, relevantes e significativos na atividade mercantil da empresa, seja no todo, seja em partes, não pode produzir efeitos em relação à massa, se efetivada no período suspeito, independentemente do conhecimento do estado falimentar ou da boa-fé"(TJSP, rel. Des.Roberto Bedran).</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II.Ex.positis, é a presente Ação Revocatória, pelo Rito Ordinário, para requerer a citação da Reqda., na pessoa de seu representante legal, para que apresente Resposta nor prazo legal, pena de revelia, julgando-se-a Procedente, para o fim de declarar a ineficácia da dação em pagamento feita pela empresa falida à Reqda., determinando-se, incontinenti, a arrecadação, pelo Administrador Judicial, do bem retro identificado, e condenando-se-a no princípio da sucumbência.</w:t>
      </w:r>
    </w:p>
    <w:p>
      <w:pPr>
        <w:pStyle w:val="Normal"/>
        <w:autoSpaceDE w:val="false"/>
        <w:ind w:firstLine="567"/>
        <w:jc w:val="both"/>
        <w:rPr>
          <w:sz w:val="22"/>
          <w:szCs w:val="22"/>
        </w:rPr>
      </w:pPr>
      <w:r>
        <w:rPr>
          <w:sz w:val="22"/>
          <w:szCs w:val="22"/>
        </w:rPr>
        <w:t>Dá-se à presente o valor de R$ (o valor do bem).</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R.Mercê.</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Local, data e inscrição na OAB.                     </w:t>
      </w:r>
    </w:p>
    <w:p>
      <w:pPr>
        <w:pStyle w:val="Normal"/>
        <w:autoSpaceDE w:val="false"/>
        <w:spacing w:lineRule="atLeast" w:line="256"/>
        <w:ind w:firstLine="567"/>
        <w:jc w:val="both"/>
        <w:rPr>
          <w:sz w:val="22"/>
          <w:szCs w:val="22"/>
        </w:rPr>
      </w:pPr>
      <w:r>
        <w:rPr>
          <w:sz w:val="22"/>
          <w:szCs w:val="22"/>
        </w:rPr>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4:00Z</dcterms:created>
  <dc:creator>fabio</dc:creator>
  <dc:description/>
  <cp:keywords/>
  <dc:language>en-US</dc:language>
  <cp:lastModifiedBy>fabio</cp:lastModifiedBy>
  <dcterms:modified xsi:type="dcterms:W3CDTF">2010-10-18T15:05:00Z</dcterms:modified>
  <cp:revision>1</cp:revision>
  <dc:subject/>
  <dc:title>EXMO</dc:title>
</cp:coreProperties>
</file>